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_________________ Project Name:__________________________________ Sales Engineer: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stomer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  <w:tab/>
        <w:t>Address: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ame: _______________________</w:t>
        <w:tab/>
        <w:t>Phone:_____________________ E-mail: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quipment required for the application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57150</wp:posOffset>
            </wp:positionV>
            <wp:extent cx="6600825" cy="391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duct Specifications &amp; Product Dimensions (Packaging Data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255"/>
        <w:gridCol w:w="1256"/>
        <w:gridCol w:w="1255"/>
        <w:gridCol w:w="1256"/>
        <w:gridCol w:w="1256"/>
      </w:tblGrid>
      <w:tr>
        <w:trPr>
          <w:trHeight w:val="2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 Da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 5</w:t>
            </w:r>
          </w:p>
        </w:tc>
      </w:tr>
      <w:tr>
        <w:trPr>
          <w:trHeight w:val="2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/Na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 condition 1: Dry, Wet, Frozen, Corrosive, Hazardo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 condition 2: Hygroscopic, Dust Emission, Explosiv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 type 1: Powder, Granules, Flakes, Fibrous, String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Granules and Flakes indicate Min-Max particle size. [mm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 type 2: Regular size piece, Irregular size pie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Regular &amp; Irregular size pieces, indicate Min-Max size. [mm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Powder products: Free-flowing, Non-Free flowi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 of Repose [Degrees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k Density [Kg/m3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 Throughput [Kg/Hr] or [Ton/Hr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ked Weight required  [“g”  or  “Kg”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king Speed [bags/min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 Style (Pillow, Block Bottom, Gusset, 3 side seal, 4 Corner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t Bag Width [mm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t Bag Length [mm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ackaging Film/Bag Da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m Type (Poly, Foil, PE, PP, Laminate, Other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m Thickness  [in microns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ed Film  [Yes/No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brication Specification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truction Material:</w:t>
        <w:tab/>
        <w:tab/>
        <w:tab/>
        <w:t>____</w:t>
        <w:tab/>
        <w:t>Full Carbon Ste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</w:t>
        <w:tab/>
        <w:t>Carbon Steel &amp; Stainless Steel in product contact are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</w:t>
        <w:tab/>
        <w:t>Full Stainless Ste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ish:</w:t>
        <w:tab/>
        <w:tab/>
        <w:tab/>
        <w:tab/>
        <w:tab/>
        <w:tab/>
        <w:tab/>
        <w:tab/>
        <w:tab/>
        <w:tab/>
        <w:tab/>
        <w:tab/>
        <w:t>____</w:t>
        <w:tab/>
        <w:t>Polished Stainless Ste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</w:t>
        <w:tab/>
        <w:t>Bead Blasted Stainless Ste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</w:t>
        <w:tab/>
        <w:t>White Powder Coa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</w:t>
        <w:tab/>
        <w:t>White Epoxy Pain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</w:t>
        <w:tab/>
        <w:t>Colour Painted; Specify Colour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</w:t>
        <w:tab/>
        <w:t>Special Coating</w:t>
        <w:tab/>
        <w:t xml:space="preserve">; </w:t>
      </w:r>
      <w:r>
        <w:rPr>
          <w:i/>
          <w:sz w:val="20"/>
          <w:szCs w:val="20"/>
        </w:rPr>
        <w:t>(Provide details belo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ustomer Special Requiremen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pace available for Saimo Equipment</w:t>
      </w:r>
      <w:r>
        <w:rPr>
          <w:b/>
          <w:sz w:val="20"/>
          <w:szCs w:val="20"/>
        </w:rPr>
        <w:tab/>
      </w:r>
      <w:r>
        <w:rPr>
          <w:b/>
          <w:i/>
          <w:sz w:val="20"/>
          <w:szCs w:val="20"/>
        </w:rPr>
        <w:t>(Use layout below to provide further detail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 Unlimited;</w:t>
        <w:tab/>
        <w:tab/>
        <w:t xml:space="preserve"> </w:t>
        <w:tab/>
        <w:t xml:space="preserve">____ Confined Area; </w:t>
        <w:tab/>
      </w:r>
      <w:r>
        <w:rPr>
          <w:i/>
          <w:sz w:val="20"/>
          <w:szCs w:val="20"/>
        </w:rPr>
        <w:t>Please specify</w:t>
      </w:r>
      <w:r>
        <w:rPr>
          <w:sz w:val="20"/>
          <w:szCs w:val="20"/>
        </w:rPr>
        <w:t xml:space="preserve">  A (Length)  ;</w:t>
        <w:tab/>
        <w:t xml:space="preserve">  B (Width)   ; C (Height) = _________ [mm]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99335</wp:posOffset>
            </wp:positionH>
            <wp:positionV relativeFrom="paragraph">
              <wp:posOffset>131445</wp:posOffset>
            </wp:positionV>
            <wp:extent cx="1358265" cy="328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49530</wp:posOffset>
            </wp:positionV>
            <wp:extent cx="5829300" cy="47618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23915</wp:posOffset>
            </wp:positionH>
            <wp:positionV relativeFrom="paragraph">
              <wp:posOffset>1953895</wp:posOffset>
            </wp:positionV>
            <wp:extent cx="368935" cy="1371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1296" w:gutter="0" w:header="288" w:top="12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1845" cy="6959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Header"/>
      <w:rPr/>
    </w:pPr>
    <w:r>
      <w:rPr>
        <w:i/>
        <w:sz w:val="18"/>
        <w:szCs w:val="18"/>
      </w:rPr>
      <w:t>Customer Application Checklist</w:t>
    </w:r>
    <w:r>
      <w:rPr>
        <w:b/>
        <w:sz w:val="18"/>
        <w:szCs w:val="18"/>
      </w:rPr>
      <w:tab/>
      <w:t xml:space="preserve">                      </w:t>
    </w:r>
    <w:r>
      <w:rPr>
        <w:b/>
        <w:sz w:val="18"/>
        <w:szCs w:val="18"/>
        <w:u w:val="single"/>
      </w:rPr>
      <w:t>Flexible Packaging System</w:t>
    </w:r>
  </w:p>
</w:hdr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39:00Z</dcterms:created>
  <dc:creator>Julio</dc:creator>
  <dc:description/>
  <cp:keywords/>
  <dc:language>en-US</dc:language>
  <cp:lastModifiedBy>Julio</cp:lastModifiedBy>
  <cp:lastPrinted>2008-05-28T11:21:00Z</cp:lastPrinted>
  <dcterms:modified xsi:type="dcterms:W3CDTF">2008-05-29T05:55:00Z</dcterms:modified>
  <cp:revision>4</cp:revision>
  <dc:subject/>
  <dc:title>Date: ____________________</dc:title>
</cp:coreProperties>
</file>