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60"/>
        <w:gridCol w:w="396"/>
        <w:gridCol w:w="324"/>
        <w:gridCol w:w="180"/>
        <w:gridCol w:w="180"/>
        <w:gridCol w:w="1080"/>
        <w:gridCol w:w="1080"/>
        <w:gridCol w:w="1260"/>
        <w:gridCol w:w="720"/>
        <w:gridCol w:w="360"/>
        <w:gridCol w:w="180"/>
        <w:gridCol w:w="180"/>
        <w:gridCol w:w="1980"/>
      </w:tblGrid>
      <w:tr>
        <w:trPr>
          <w:trHeight w:val="403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691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ighfeeder Application Data Sheet</w:t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>
          <w:trHeight w:val="47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 xml:space="preserve">Material Data 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 Type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332" w:leader="none"/>
                <w:tab w:val="left" w:pos="13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Flow Characteristic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332" w:leader="none"/>
                <w:tab w:val="left" w:pos="13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article Size:                m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 Flowing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2846406376"/>
            <w:bookmarkStart w:id="1" w:name="__Fieldmark__2_284640637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ty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846406376"/>
            <w:bookmarkStart w:id="3" w:name="__Fieldmark__3_284640637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 Density:                   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dable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2846406376"/>
            <w:bookmarkStart w:id="5" w:name="__Fieldmark__5_284640637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osive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846406376"/>
            <w:bookmarkStart w:id="7" w:name="__Fieldmark__6_284640637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t Temperature:       deg. C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sive 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2846406376"/>
            <w:bookmarkStart w:id="9" w:name="__Fieldmark__8_284640637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xic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2846406376"/>
            <w:bookmarkStart w:id="11" w:name="__Fieldmark__9_284640637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bient Temperature:      deg. C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cky: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_2846406376"/>
            <w:bookmarkStart w:id="13" w:name="__Fieldmark__11_284640637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osive: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2_2846406376"/>
            <w:bookmarkStart w:id="15" w:name="__Fieldmark__12_284640637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ure Content                   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haracteristic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Equipment Pre-Feed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d From:             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in: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8_2846406376"/>
            <w:bookmarkStart w:id="17" w:name="__Fieldmark__18_284640637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Stockpi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2846406376"/>
            <w:bookmarkStart w:id="19" w:name="__Fieldmark__19_284640637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/>
            </w:pPr>
            <w:r>
              <w:rPr>
                <w:rFonts w:cs="Arial" w:ascii="Arial" w:hAnsi="Arial"/>
                <w:lang w:val="en-US"/>
              </w:rPr>
              <w:t xml:space="preserve">Feeder Capacity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Feeder Type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tary VV: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2846406376"/>
            <w:bookmarkStart w:id="21" w:name="__Fieldmark__20_284640637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Vibrator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2846406376"/>
            <w:bookmarkStart w:id="23" w:name="__Fieldmark__21_284640637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Opening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X W 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-Feeder:   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Fixed: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24_2846406376"/>
            <w:bookmarkStart w:id="25" w:name="__Fieldmark__24_2846406376"/>
            <w:bookmarkEnd w:id="2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        Variab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25_2846406376"/>
            <w:bookmarkStart w:id="27" w:name="__Fieldmark__25_2846406376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er Open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X W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Weighfeeder Requirements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(Tph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eder Application Data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eder Speed Options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t Speed (m/s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ed Speed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8_2846406376"/>
            <w:bookmarkStart w:id="29" w:name="__Fieldmark__28_284640637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le Speed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9_2846406376"/>
            <w:bookmarkStart w:id="31" w:name="__Fieldmark__29_284640637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 Control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0_2846406376"/>
            <w:bookmarkStart w:id="33" w:name="__Fieldmark__30_284640637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 Control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1_2846406376"/>
            <w:bookmarkStart w:id="35" w:name="__Fieldmark__31_284640637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ch Size (t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specify)    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eder Dimensions</w:t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t Width Requir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m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CL to C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        mm</w:t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ve Edge Belt Required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s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9_2846406376"/>
            <w:bookmarkStart w:id="37" w:name="__Fieldmark__39_284640637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0_2846406376"/>
            <w:bookmarkStart w:id="39" w:name="__Fieldmark__40_284640637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Room Availabl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mm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Weighfeeder Options</w:t>
            </w:r>
          </w:p>
        </w:tc>
      </w:tr>
      <w:tr>
        <w:trPr>
          <w:trHeight w:val="83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Feeder Enclosure Option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Controll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Mount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3_2846406376"/>
            <w:bookmarkStart w:id="41" w:name="__Fieldmark__43_284640637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l Mount: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4_2846406376"/>
            <w:bookmarkStart w:id="43" w:name="__Fieldmark__44_284640637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y Enclosed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5_2846406376"/>
            <w:bookmarkStart w:id="45" w:name="__Fieldmark__45_284640637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(no covers)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6_2846406376"/>
            <w:bookmarkStart w:id="47" w:name="__Fieldmark__46_284640637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Power Supp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5 VAC 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7_2846406376"/>
            <w:bookmarkStart w:id="49" w:name="__Fieldmark__47_284640637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/240 VAC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8_2846406376"/>
            <w:bookmarkStart w:id="51" w:name="__Fieldmark__48_284640637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 Cover Only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9_2846406376"/>
            <w:bookmarkStart w:id="53" w:name="__Fieldmark__49_284640637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 Cover Only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0_2846406376"/>
            <w:bookmarkStart w:id="55" w:name="__Fieldmark__50_284640637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de Covers Only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1_2846406376"/>
            <w:bookmarkStart w:id="57" w:name="__Fieldmark__51_284640637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p Cover Only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2_2846406376"/>
            <w:bookmarkStart w:id="59" w:name="__Fieldmark__52_284640637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  <w:lang w:eastAsia="ar-SA"/>
              </w:rPr>
              <w:t>Controller Outputs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ame Finish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grator Enclosur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lse (tonnes)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3_2846406376"/>
            <w:bookmarkStart w:id="61" w:name="__Fieldmark__53_284640637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l:      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4_2846406376"/>
            <w:bookmarkStart w:id="63" w:name="__Fieldmark__54_284640637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s. Protocol: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5_2846406376"/>
            <w:bookmarkStart w:id="65" w:name="__Fieldmark__55_284640637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(rate):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6_2846406376"/>
            <w:bookmarkStart w:id="67" w:name="__Fieldmark__56_2846406376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232:   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7_2846406376"/>
            <w:bookmarkStart w:id="69" w:name="__Fieldmark__57_284640637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485:   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8_2846406376"/>
            <w:bookmarkStart w:id="71" w:name="__Fieldmark__58_2846406376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ed Mild Steel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2846406376"/>
            <w:bookmarkStart w:id="73" w:name="__Fieldmark__59_2846406376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Polyester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2846406376"/>
            <w:bookmarkStart w:id="75" w:name="__Fieldmark__60_284640637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inless Steel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1_2846406376"/>
            <w:bookmarkStart w:id="77" w:name="__Fieldmark__61_2846406376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inless Steel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2_2846406376"/>
            <w:bookmarkStart w:id="79" w:name="__Fieldmark__62_2846406376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18427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842840"/>
                                <a:chOff x="0" y="0"/>
                                <a:chExt cx="5485680" cy="184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485680" cy="184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760"/>
                                  <a:ext cx="61416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307800"/>
                                  <a:ext cx="72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9680"/>
                                  <a:ext cx="61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71676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33092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716760"/>
                                  <a:ext cx="72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64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L______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920880"/>
                                  <a:ext cx="61344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W____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720" y="716760"/>
                                  <a:ext cx="409680" cy="40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080" y="716760"/>
                                  <a:ext cx="40968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71676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112572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71676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71676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716760"/>
                                  <a:ext cx="1015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307800"/>
                                  <a:ext cx="10152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614160"/>
                                  <a:ext cx="30672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080" y="30744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30780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5080" y="30744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080" y="30780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160" y="307800"/>
                                  <a:ext cx="0" cy="11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0280" y="1228680"/>
                                  <a:ext cx="20520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143316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720"/>
                                  <a:ext cx="720" cy="163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960" y="720"/>
                                  <a:ext cx="720" cy="163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1535400"/>
                                  <a:ext cx="194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120" y="1535400"/>
                                  <a:ext cx="173988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CL of Inlet to CL of Outlet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6680" y="3078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143316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240" y="307800"/>
                                  <a:ext cx="0" cy="11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4120" y="614520"/>
                                  <a:ext cx="51192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He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Room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145.1pt" coordorigin="0,0" coordsize="8639,2902">
                      <v:rect id="shape_0" stroked="f" o:allowincell="t" style="position:absolute;left:0;top:1;width:8638;height:29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129;width:966;height:9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485" to="0,9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485" to="966,9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45" to="966,645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8,1129" to="1609,1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2096" to="1609,2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129" to="1450,209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1127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L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0;top:1450;width:965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W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6;top:1129;width:644;height:6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98;top:1129;width:644;height:6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59,1129" to="6219,1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1773" to="6219,17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42;top:1129;width:160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3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4;top:1129;width:160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7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10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32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54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76;top:1129;width:159;height:1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81,485" to="3640,11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967" to="4124,11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6,484" to="4126,9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485" to="4124,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484" to="5898,9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485" to="7187,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9,485" to="7189,22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1935" to="6543,22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2257" to="7187,2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1" to="3803,2578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6866,1" to="6866,2578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803,2418" to="6864,241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64;top:2418;width:2739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L of Inlet to CL of Outl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49,485" to="7831,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9,2257" to="7831,2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3,485" to="7673,225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33;top:968;width:805;height:6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Ro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ustomer Sign Off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    Saimo Sign Off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9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19" w:footer="4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7620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pt" to="494.95pt,-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color w:val="0000FF"/>
        <w:sz w:val="16"/>
        <w:szCs w:val="16"/>
      </w:rPr>
      <w:t xml:space="preserve">    </w:t>
    </w:r>
    <w:r>
      <w:rPr>
        <w:rFonts w:cs="Arial"/>
        <w:b/>
        <w:color w:val="0000FF"/>
        <w:sz w:val="16"/>
        <w:szCs w:val="16"/>
        <w:u w:val="single"/>
      </w:rPr>
      <w:t>Sydney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</w:t>
    </w:r>
    <w:r>
      <w:rPr>
        <w:rFonts w:cs="Arial"/>
        <w:b/>
        <w:color w:val="0000FF"/>
        <w:sz w:val="16"/>
        <w:szCs w:val="16"/>
        <w:u w:val="single"/>
      </w:rPr>
      <w:t>Brisbane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</w:t>
    </w:r>
    <w:r>
      <w:rPr>
        <w:rFonts w:cs="Arial"/>
        <w:b/>
        <w:color w:val="0000FF"/>
        <w:sz w:val="16"/>
        <w:szCs w:val="16"/>
        <w:u w:val="single"/>
      </w:rPr>
      <w:t>Melbourne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rFonts w:cs="Arial"/>
        <w:b/>
        <w:color w:val="0000FF"/>
        <w:sz w:val="16"/>
        <w:szCs w:val="16"/>
        <w:u w:val="single"/>
      </w:rPr>
      <w:t>Perth</w:t>
    </w:r>
  </w:p>
  <w:p>
    <w:pPr>
      <w:pStyle w:val="Normal"/>
      <w:ind w:right="-374" w:hanging="0"/>
      <w:rPr>
        <w:rFonts w:cs="Arial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</w:t>
    </w:r>
    <w:r>
      <w:rPr>
        <w:rFonts w:cs="Arial"/>
        <w:sz w:val="16"/>
        <w:szCs w:val="16"/>
      </w:rPr>
      <w:t>Unit 5, 2 Holker Street</w:t>
      <w:tab/>
      <w:tab/>
      <w:tab/>
      <w:tab/>
      <w:t xml:space="preserve">          </w:t>
    </w:r>
    <w:r>
      <w:rPr>
        <w:rFonts w:cs="Arial"/>
        <w:sz w:val="16"/>
        <w:szCs w:val="16"/>
      </w:rPr>
      <w:t>6/54 Riverside Place</w:t>
    </w:r>
    <w:r>
      <w:rPr>
        <w:rFonts w:cs="Arial"/>
        <w:sz w:val="16"/>
        <w:szCs w:val="16"/>
      </w:rPr>
      <w:tab/>
      <w:tab/>
      <w:tab/>
      <w:tab/>
      <w:tab/>
      <w:tab/>
      <w:tab/>
      <w:t xml:space="preserve">       </w:t>
    </w:r>
    <w:r>
      <w:rPr>
        <w:rFonts w:cs="Arial"/>
        <w:sz w:val="16"/>
        <w:szCs w:val="16"/>
      </w:rPr>
      <w:t>Unit 4, 899 Wellington Road</w:t>
    </w:r>
    <w:r>
      <w:rPr>
        <w:rFonts w:cs="Arial"/>
        <w:sz w:val="16"/>
        <w:szCs w:val="16"/>
      </w:rPr>
      <w:tab/>
      <w:t xml:space="preserve">    </w:t>
      <w:tab/>
      <w:tab/>
      <w:tab/>
      <w:tab/>
      <w:t>Unit 30, 128 Adelaide Terrace</w:t>
    </w:r>
  </w:p>
  <w:p>
    <w:pPr>
      <w:pStyle w:val="Normal"/>
      <w:rPr>
        <w:sz w:val="16"/>
        <w:szCs w:val="16"/>
        <w:lang w:eastAsia="zh-CN"/>
      </w:rPr>
    </w:pPr>
    <w:r>
      <w:rPr>
        <w:rFonts w:eastAsia="Times New Roman" w:cs="Times New Roman"/>
        <w:sz w:val="16"/>
        <w:szCs w:val="16"/>
      </w:rPr>
      <w:t xml:space="preserve">    </w:t>
    </w:r>
    <w:r>
      <w:rPr>
        <w:rFonts w:cs="Arial"/>
        <w:sz w:val="16"/>
        <w:szCs w:val="16"/>
      </w:rPr>
      <w:t>Newington NSW 2127</w:t>
      <w:tab/>
      <w:tab/>
      <w:tab/>
      <w:tab/>
      <w:t xml:space="preserve">          Morningside</w:t>
    </w:r>
    <w:r>
      <w:rPr>
        <w:rFonts w:cs="Arial"/>
        <w:sz w:val="16"/>
        <w:szCs w:val="16"/>
      </w:rPr>
      <w:t xml:space="preserve"> QLD 4170</w:t>
    </w:r>
    <w:r>
      <w:rPr>
        <w:rFonts w:cs="Arial"/>
        <w:sz w:val="16"/>
        <w:szCs w:val="16"/>
      </w:rPr>
      <w:tab/>
      <w:tab/>
      <w:tab/>
      <w:t xml:space="preserve">      </w:t>
    </w:r>
    <w:r>
      <w:rPr>
        <w:rFonts w:cs="Arial"/>
        <w:sz w:val="16"/>
        <w:szCs w:val="16"/>
        <w:lang w:eastAsia="zh-CN"/>
      </w:rPr>
      <w:t xml:space="preserve">        </w:t>
    </w:r>
    <w:r>
      <w:rPr>
        <w:rFonts w:cs="Arial"/>
        <w:sz w:val="16"/>
        <w:szCs w:val="16"/>
      </w:rPr>
      <w:t>Rowville VIC 3178</w:t>
      <w:tab/>
      <w:tab/>
      <w:tab/>
      <w:tab/>
      <w:tab/>
      <w:tab/>
      <w:tab/>
      <w:tab/>
      <w:tab/>
      <w:tab/>
      <w:t>Perth WA 6000</w:t>
    </w:r>
  </w:p>
  <w:p>
    <w:pPr>
      <w:pStyle w:val="Normal"/>
      <w:rPr>
        <w:rFonts w:cs="Arial"/>
        <w:color w:val="000000"/>
        <w:sz w:val="16"/>
        <w:szCs w:val="16"/>
      </w:rPr>
    </w:pPr>
    <w:r>
      <w:rPr>
        <w:rFonts w:eastAsia="Times New Roman" w:cs="Times New Roman"/>
        <w:color w:val="000000"/>
        <w:sz w:val="16"/>
        <w:szCs w:val="16"/>
      </w:rPr>
      <w:t xml:space="preserve">    </w:t>
    </w:r>
    <w:r>
      <w:rPr>
        <w:rFonts w:cs="Arial"/>
        <w:color w:val="000000"/>
        <w:sz w:val="16"/>
        <w:szCs w:val="16"/>
      </w:rPr>
      <w:t>T: +61-2-9737-8698</w:t>
      <w:tab/>
      <w:tab/>
      <w:tab/>
      <w:tab/>
      <w:tab/>
      <w:t xml:space="preserve">          T: +61-7-3</w:t>
    </w:r>
    <w:r>
      <w:rPr>
        <w:rFonts w:cs="Arial"/>
        <w:color w:val="000000"/>
        <w:sz w:val="16"/>
        <w:szCs w:val="16"/>
      </w:rPr>
      <w:t>899-8044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 xml:space="preserve">       T: +61-3-</w:t>
    </w:r>
    <w:r>
      <w:rPr>
        <w:rFonts w:cs="Arial"/>
        <w:color w:val="000000"/>
        <w:sz w:val="16"/>
        <w:szCs w:val="16"/>
      </w:rPr>
      <w:t>9764-4689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ab/>
      <w:tab/>
      <w:t>T: +61-8-9221-8117</w:t>
    </w:r>
  </w:p>
  <w:p>
    <w:pPr>
      <w:pStyle w:val="Normal"/>
      <w:rPr>
        <w:rFonts w:cs="Arial"/>
        <w:color w:val="000000"/>
        <w:sz w:val="16"/>
        <w:szCs w:val="16"/>
        <w:lang w:eastAsia="zh-CN"/>
      </w:rPr>
    </w:pPr>
    <w:r>
      <w:rPr>
        <w:rFonts w:eastAsia="Times New Roman" w:cs="Times New Roman"/>
        <w:color w:val="000000"/>
        <w:sz w:val="16"/>
        <w:szCs w:val="16"/>
      </w:rPr>
      <w:t xml:space="preserve">    </w:t>
    </w:r>
    <w:r>
      <w:rPr>
        <w:rFonts w:cs="Arial"/>
        <w:color w:val="000000"/>
        <w:sz w:val="16"/>
        <w:szCs w:val="16"/>
      </w:rPr>
      <w:t>F: +61-2-9737-8691</w:t>
      <w:tab/>
      <w:tab/>
      <w:tab/>
      <w:tab/>
      <w:tab/>
      <w:t xml:space="preserve">          F: +61-7-3</w:t>
    </w:r>
    <w:r>
      <w:rPr>
        <w:rFonts w:cs="Arial"/>
        <w:color w:val="000000"/>
        <w:sz w:val="16"/>
        <w:szCs w:val="16"/>
      </w:rPr>
      <w:t>899-</w:t>
    </w:r>
    <w:r>
      <w:rPr>
        <w:rFonts w:cs="Arial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8344</w:t>
    </w:r>
    <w:r>
      <w:rPr>
        <w:rFonts w:cs="Arial"/>
        <w:color w:val="000000"/>
        <w:sz w:val="16"/>
        <w:szCs w:val="16"/>
      </w:rPr>
      <w:t xml:space="preserve">    </w:t>
      <w:tab/>
      <w:tab/>
      <w:tab/>
      <w:tab/>
      <w:tab/>
      <w:tab/>
      <w:t xml:space="preserve">    F: +61-3-97</w:t>
    </w:r>
    <w:r>
      <w:rPr>
        <w:rFonts w:cs="Arial"/>
        <w:color w:val="000000"/>
        <w:sz w:val="16"/>
        <w:szCs w:val="16"/>
      </w:rPr>
      <w:t>64-4605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ab/>
      <w:tab/>
      <w:t>F: +61-8-9221-8117</w:t>
    </w:r>
  </w:p>
  <w:p>
    <w:pPr>
      <w:pStyle w:val="Normal"/>
      <w:ind w:left="180" w:hanging="0"/>
      <w:rPr/>
    </w:pPr>
    <w:r>
      <w:rPr>
        <w:rFonts w:cs="Arial"/>
        <w:b/>
        <w:color w:val="000000"/>
        <w:sz w:val="18"/>
        <w:szCs w:val="18"/>
      </w:rPr>
      <w:t>Saimo Technology Pty Ltd</w:t>
      <w:tab/>
      <w:tab/>
    </w:r>
    <w:r>
      <w:rPr>
        <w:rFonts w:cs="Arial"/>
        <w:color w:val="000000"/>
        <w:sz w:val="16"/>
        <w:szCs w:val="16"/>
      </w:rPr>
      <w:t>ABN 83 060 353 648</w:t>
      <w:tab/>
      <w:tab/>
      <w:t xml:space="preserve">Website: </w:t>
    </w:r>
    <w:hyperlink r:id="rId1">
      <w:r>
        <w:rPr>
          <w:rStyle w:val="InternetLink"/>
          <w:rFonts w:cs="Arial"/>
          <w:sz w:val="16"/>
          <w:szCs w:val="16"/>
        </w:rPr>
        <w:t>www.saimotech.com</w:t>
      </w:r>
    </w:hyperlink>
    <w:r>
      <w:rPr>
        <w:rFonts w:cs="Arial"/>
        <w:color w:val="000000"/>
        <w:sz w:val="16"/>
        <w:szCs w:val="16"/>
      </w:rPr>
      <w:tab/>
      <w:tab/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salesaustralia@saimotech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motech.com/" TargetMode="External"/><Relationship Id="rId2" Type="http://schemas.openxmlformats.org/officeDocument/2006/relationships/hyperlink" Target="mailto:salesaustralia@saimo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0:00Z</dcterms:created>
  <dc:creator>Julio</dc:creator>
  <dc:description/>
  <cp:keywords/>
  <dc:language>en-US</dc:language>
  <cp:lastModifiedBy>微软用户</cp:lastModifiedBy>
  <cp:lastPrinted>2007-11-09T10:36:00Z</cp:lastPrinted>
  <dcterms:modified xsi:type="dcterms:W3CDTF">2008-07-24T05:59:00Z</dcterms:modified>
  <cp:revision>6</cp:revision>
  <dc:subject/>
  <dc:title> </dc:title>
</cp:coreProperties>
</file>